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ОЗДВИ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1.2023 года № 62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Воздвиж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, замещающих муниципальные должности и должности муниципальной службы Воздвиженского сельского поселения, и членов их семей на официальных сайтах органов местного самоуправления Воздвиженск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в целях противодействия коррупции в органах местного самоуправления Воздвиженского сель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Воздвиженского сельского поселения 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оздвиженского сельского поселения, и членов их семей на официальных сайтах органов местного самоуправления Воздвиже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оставления 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главе Воздвиженского сельского поселения для подписания Порядок, утвержденный пунктом 1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 подлежит опубликованию (обнародованию) на информационных стендах Воздвиженского сельского поселения и размещению на официальном сайте администрации Воздвиж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ключить настоящее решение в регистр муниципальных нормативных правовых актов Воздвиж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знать утратившим силу решение Совета депутатов Воздвиженского сельского поселения от 23.03.2016 №2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оздвиженского сельского поселения, и членов их семей на официальных сайтах органов местного самоуправления Воздвиже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оставления 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Воздвиж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      И.Е. Верчин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виженского сельского поселения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ноября 2023 г. № 6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оздвиженского сельского поселения, и членов их семей на официальных сайтах органов местного самоуправления Воздвиженского сельского поселения и предоставления 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рядком устанавливаются обязанности органов местного самоуправления Воздвижен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оздвиженского сельского поселения, их супругов и несовершеннолетних детей в информационно-телекоммуникационной сети «Интернет» на официальных сайтах органов местного самоуправления Воздвиженского сельского поселения (далее - официальные сайты) по прилагаемой форме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главы Воздвиженского сельского поселения и депутата Совета депутатов Воздвиженского сельского поселения Каслинского муниципального района Челябинской области и должности муниципальной службы Воздвиженского сельского поселения, которые включены в Перечень коррупционно – опасных должностей муниципальной службы Воздвиженс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лицам, замещающим муниципальные должности и должности муниципальной службы Воздвиженского сельского посел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перечень транспортных средств с указанием вида и марки, принадлежащих на праве собственности лицам, замещающим муниципальные должности и должности муниципальной службы Воздвиженского сельского поселения, их супругам и несовершеннолетним дет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декларированный годовой доход лиц, замещающих муниципальные должности и должности муниципальной службы Воздвиженского сельского поселения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, замещающих муниципальные должности и должности муниципальной службы Воздвиженского сельского поселения, их супругов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лиц, замещающих муниципальные должности и должности муниципальной службы Воздвиженского сельского поселения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сональные данные супругов, детей и иных членов семьи лиц, замещающих муниципальные должности и должности муниципальной службы Воздвиж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 Воздвиженского сельского поселения, их супругов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 и должности муниципальной службы Воздвиженского сельского поселения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ю, отнесенную 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та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являющую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фиденциаль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за весь период замещения лицами, замещающими муниципальные должности и должности муниципальной службы Воздвиженского сельского поселения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 находятся на официальном сайте того органа местного самоуправления Воздвиженского сельского поселения, в котором лица, замещающие муниципальные должности и должности муниципальной службы Воздвиженского сельского поселения замещают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едставленных лицами, замещающими муниципальные должности и должности муниципальной службы Воздвиженского сельского поселения, обеспечивается должностными лицами, ответственными за работу по профилактике коррупционных и иных правонарушений органов местного самоуправления Воздвиж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лжностные лица, ответственные за работу по профилактике коррупционных и иных правонарушений органов местного самоуправления Воздвиже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 Воздвиженского сельского посел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лжностные лица, ответственные за работу по профилактике коррупционных и иных правонарушений органов местного самоуправления Воздвижен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виженского сельского 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  <w:tab/>
        <w:tab/>
        <w:t xml:space="preserve">                                                                    В.А. Абаимов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8117"/>
      </w:tblGrid>
      <w:tr>
        <w:trPr>
          <w:trHeight w:val="2317" w:hRule="atLeast"/>
        </w:trPr>
        <w:tc>
          <w:tcPr>
            <w:tcW w:w="7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ind w:left="9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оздвиженского сельского поселения, и членов их семей на официальных сайтах органов местного самоуправления Воздвиженск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spacing w:lineRule="auto" w:line="240" w:before="0" w:after="0"/>
              <w:ind w:left="9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2» ноября 2023 г. №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ётный период с 01 января 2023 года по 31 декабря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замещающих муниципальные должност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членов их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замещающих должности муниципальной служб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58"/>
        <w:gridCol w:w="1418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 (дочь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F5B43DE7D90EA80AFF0C9AA76B4F9829D7D9DE0041FF1752FF21245924EF85C31A552535286JB71F" TargetMode="External"/><Relationship Id="rId4" Type="http://schemas.openxmlformats.org/officeDocument/2006/relationships/hyperlink" Target="consultantplus://offline/ref=502F5B43DE7D90EA80AFF0C9AA76B4F98A967692E30B42FB7D76FE10429D11EF5B78A953535286B3J57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User</dc:creator>
  <dc:description/>
  <cp:keywords/>
  <dc:language>en-US</dc:language>
  <cp:lastModifiedBy>RePack by Diakov</cp:lastModifiedBy>
  <cp:lastPrinted>2023-11-23T15:28:00Z</cp:lastPrinted>
  <dcterms:modified xsi:type="dcterms:W3CDTF">2023-11-23T10:29:00Z</dcterms:modified>
  <cp:revision>15</cp:revision>
  <dc:subject/>
  <dc:title/>
</cp:coreProperties>
</file>